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9-01-17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36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A magyar középiskolások többsége helyt állna az üzleti életben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 xml:space="preserve">A magyar diákok több mint egyharmada számára az üzleti pálya az ideális – derül ki a Budapesti Metropolitan Egyetem (METU) pályaorientációs kutatásából. A közel 11 ezer magyarországi középiskolás körében végzett kutatás során a diákok érdeklődési köreik és attitűdjeik alapján ismerhették meg, hogy az egyetemen oktatott képzési területek közül melyik iránt van a legnagyobb affinitásu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pályaorientációs kutatás eredményei szerint a diákok legnagyobb hányadához – a kérdőívet kitöltők több mint 35 százalékához – az üzleti szféra áll a legközelebb. A válaszadók mintegy 27 százaléka számára a művészeti pálya a megfelelő, 20 százalékuknak a kommunikációs szakma, 17 százalékuknak pedig a turizmus a leginkább testhez álló terüle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utatás kérdései bizonyos döntési helyzeteket mutattak be, a diákoknak pedig karakterüknek és attitűdjeiknek megfelelően kellett választ adniuk, például el kellett dönteniük, hogy egy filmforgatáson a rendezésben és forgatókönyvírásban, vagy a gyártásban és produceri teendőkben vennének inkább részt. Megkérdezték őket arról is, hogy egy lakatlan sziget tapasztalt túlélőjeként hogyan mutatnák be egy új hajótöröttnek a túlélés fortélyait: részletesen elmesélnék, a praktikumra koncentrálva megmutatnák, a lényeget szimbólumokban kiemelve láttatnák vagy körbevezetve személyes élménnyé változtatnák azt. Az eredmények szerint a diákok inkább a gyakorlati megoldásokat részesítik előnyben a döntési helyzetek sorá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diákok többsége (70%) szerint a lélek jólléte nagyobb hatással van a test jóllétére, mint fordítva, de a tanulók ugyanilyen arányban értettek egyet azzal is, hogy egy projekt legjobb része maga az ötlet megvalósítása. A METU legfrissebb pályaorientációs kutatása nem véletlenül fókuszált az általános attitűdökre, hiszen az intézmény ebben a tanévben indította el szakmai portfólióra fókuszáló képzését, a MyBrandet, amely az elsajátított tudás mellett nagy hangsúlyt fektet a hallgatók készségeire és döntési helyzetekben megnyilvánuló hozzáállására is. A képzés célja, hogy a hallgatók saját erősségeik megismerésén keresztül jussanak el a Maslow-piramis csúcsáig, azaz az önmegvalósításig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által Magyarországon meghonosított MyBrand az egyik legmodernebb szemlélet az oktatásban, amely tovább erősíti a METU egyéni hallgatói élményre koncentráló stratégiáját. A képzés alatt kialakított portfólió segítségével a hallgató az elsajátított tudást, készségeket és attitűdöket hatékonyabban tudja felhasználni, így a munkakeresés során kiemelkedik a versenyből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A jövőben a munkaerőpiacon a szaktudás mellett legalább olyan fontos lesz az is, milyen képességekkel rendelkezik valaki – mondta Dr. Bachmann Bálint, a Budapesti Metropolitan Egyetem rektora. – A MyBrand kialakításakor is az volt a célunk, hogy a hallgatók a képzés során</w:t>
      </w:r>
      <w:r>
        <w:rPr/>
        <w:t xml:space="preserve"> </w:t>
      </w:r>
      <w:r>
        <w:rPr>
          <w:rFonts w:cs="Arial"/>
          <w:color w:val="808080"/>
          <w:szCs w:val="20"/>
          <w:lang w:eastAsia="hu-HU"/>
        </w:rPr>
        <w:t>megismerjék és folyamatosan monitorozzák kompetenciáikat, és ezáltal reális képet kapjanak saját teljesítményükről, erősségeikről és lehetőségeikről. A képzéseink végén a hallgatók erős és hiteles énmárkával lépnek a munkaerőpiacra” – mondta el a rektor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tanulmányaikat 2018 szeptemberében kezdő hallgatóknak az államvizsgán már követelmény lesz a MyBrand portfólió prezentálása. 2021-től tehát a METU-n végzett hallgatók még jobban megállják majd a helyüket a munkaerőpiacon és a felvételi interjúkon, hiszen MyBrand anyagukat bemutatva a munkáltatók könnyen és gyorsan felmérhetik már megszerzett tudásukat és kézzelfogható gyakorlati tapasztalataika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857-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r>
        <w:rPr>
          <w:rFonts w:cs="Arial"/>
          <w:b/>
          <w:color w:val="808080"/>
          <w:sz w:val="16"/>
          <w:szCs w:val="1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pályaorientációs kutatásró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pályaorientációs kutatása több, mint tízezer hazai diák bevonásával vizsgálta a végzős középiskolások főbb érdeklődési területeit 2018. október 15. és 2019. január 15. között. A megkérdezett hallgatók 7 kérdés megválaszolásával megismerhették, hogy milyen foglalkozási terület iránt van a legnagyobb affinitásuk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b/>
          <w:bCs/>
          <w:i/>
          <w:iCs/>
          <w:color w:val="808080"/>
          <w:u w:val="single" w:color="808080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color w:val="808080"/>
          <w:sz w:val="16"/>
          <w:szCs w:val="16"/>
        </w:rPr>
        <w:t xml:space="preserve">A Budapesti Metropolitan Egyetem (METU) Magyarország legnagyobb magánkézben lévő felsőoktatási intézménye. A METU-n 2 karon, 4 fő képzési területen folyik képzés: kommunikáció, üzlet, turizmus és művészet. A folyamatosan bővülő magyar és angol nyelvű kínálatban jelenleg 33 alapszak, 24 mesterszak, 20 szakirányú továbbképzés és 7 felsőoktatási szakképzés közül választhatnak az egyetem iránt érdeklődők. A Metropolitannek jelenleg közel 6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U jelenleg közel 20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4:00Z</dcterms:created>
  <dc:creator>Budapesti Metropolitan Egyetem;Noguchi Porter Novelli</dc:creator>
  <dc:description/>
  <cp:keywords/>
  <dc:language>en-US</dc:language>
  <cp:lastModifiedBy>Varga Dóra</cp:lastModifiedBy>
  <cp:lastPrinted>2017-01-24T13:38:00Z</cp:lastPrinted>
  <dcterms:modified xsi:type="dcterms:W3CDTF">2019-01-17T08:20:00Z</dcterms:modified>
  <cp:revision>4</cp:revision>
  <dc:subject/>
  <dc:title/>
</cp:coreProperties>
</file>