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9-01-22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Marketing mesterképzés indul a Metropolitan Egyetemen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Idén ősztől elindul a Budapesti Metropolitan Egyetemen (METU) a Marketing mesterszak (MSc) első évfolyama. A négy féléves képzésen haladó szintű elméleti és gyakorlati marketingtudást sajátíthatnak el a jelentkezők, erőteljes digitális és integrált marketingkommunikációs fókusszal. A nappali és levelező képzésen államilag finanszírozott helyekre is be lehet kerülni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Nappali és levelező tanrenden is meghirdeti akkreditált Marketing mesterképzését a Budapesti Metropolitan Egyetem (METU). A képzés átfogó ismereteket nyújt mindazoknak, akik jobban át szeretnék látni a marketingfolyamatokat, valamint képbe szeretnének kerülni a legfrissebb marketingtrendekkel. A nagy múltú marketingoktatási háttérrel rendelkező intézményben a Kereskedelem és marketing alapszak évek óta az egyik legnépszerűbb üzleti alapképzés, jelenleg ezen a szakon tanul a legtöbb elsőéves hallgató. Emellett a marketinghez kapcsolódó executive MBA szakirányú programok is igen népszerűek a jelentkezők közöt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Dr. Papp-Váry Árpád elismert branding szakember, a Magyar Marketing Szövetség alelnöke által összefogott, most induló mester (MSc) szakon arra készítik fel a hallgatókat, hogy gyorsan és kreatívan tudjanak alkalmazkodni a folyamatosan változó környezethez és mindig megtalálják a célcsoporthoz és a márkához legjobban illeszkedő megoldás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2019 őszétől az egyetem tudományos fokozattal rendelkező marketingoktatói mellett olyan neves gyakorlati szakemberektől is tanulhatnak a képzésen részt vevők, mint Csarnai Marianna, a MediaSales ügyvezetője; Duca Andrea, a HD Group ügyvezető partnere; Dr. Horváth Attila, a BIG FISH Payment Services Kft. ügyvezető igazgatója; Klausz Melinda, a kozossegi-media.com ügyvezetője; Dr. Németh Gabriella, az OFFI Zrt. vezérigazgatój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ster szakon elsajátítható ismeretek széles tudásanyagot foglalnak magukba, a marketingmenedzsment digitális kihívásaitól a marketing információs, kontrolling és CRM rendszerek működésmódján át egészen az online gazdaság, értékesítés és marketing rejtelmeinek megismeréséig. Emellett részletesebben is tanulhatnak a hallgatók a marketingkutatásról, a vásárlói magatartásról, a termék- és márkamenedzsmentről, a fogyasztói és üzleti sales tevékenységről és olyan speciális jogi területekről is, mint például a médiajog, a reklámjog és az adatvédelem. A komplex rendszerekben és marketingfolyamatokban való gondolkozást az órák részeként feldolgozott esettanulmányok és gyakorlati példák segítik elő. A képzést olyan, hazai viszonylatban is különlegesnek számító szabadon választható tárgyak színesítik, mint a Direkt marketing, az Influencer marketing, az Országmárkázás, a Reklámszövegírás vagy a Sportmarketing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z alapszakos diploma megszerzése után azoknak érdemes mesterszakra jelentkezniük, akik több marketing szakterület működését szeretnék egyben átlátni, vezetői ambícióik vannak, vagy egyszerűen csak szeretnék felfrissíteni, újabb ismeretekkel kiegészíteni marketingtudásukat.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ok számára, akik munkájuk mellett nem tudják vállalni a nappali tanrenden való részvételt, levelező munkarendben is meghirdeti a Metropolitan a marketing mesterszakot – ebben az esetben az órák szombatonként, illetve időnként péntek esténként vannak. A nappali és a levelező tanrenden is be lehet kerülni államilag finanszírozott helyekre, ebben az esetben nem kell tandíjat fizetni a képzés elvégzéséér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A jövő marketingvezetőit készítjük fel a mesterképzésen azokra a kihívásokra, amelyet a folyton változó környezet, marketinglehetőségek és növekvő fogyasztói igények jelentenek. Az alapképzésnél átfogóbb tudást a Budapesti Metropolitan Egyetemre mindig is jellemző gyakorlatorientált, megoldásfókuszú módon adjuk át, szorosan együttműködve a kollégákkal, azaz a hallgatókkal”</w:t>
      </w:r>
      <w:r>
        <w:rPr>
          <w:rFonts w:cs="Arial"/>
          <w:color w:val="808080"/>
          <w:szCs w:val="20"/>
          <w:lang w:eastAsia="hu-HU"/>
        </w:rPr>
        <w:t xml:space="preserve"> – mondja Dr. Papp-Váry Árpád, az egyetem Üzleti, Kommunikációs és Turisztikai Karának dékánja, a marketing mesterszak vezetője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marketing mesterszakjára február 15-ig a felvi.hu rendszerén keresztül lehet jelentkezni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Lukács Rit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20 519-9721</w:t>
      </w:r>
    </w:p>
    <w:p>
      <w:pPr>
        <w:pStyle w:val="Normal"/>
        <w:spacing w:lineRule="auto" w:line="276" w:before="0" w:after="0"/>
        <w:ind w:left="-567" w:hanging="0"/>
        <w:rPr>
          <w:rStyle w:val="InternetLink"/>
          <w:rFonts w:cs="Arial"/>
          <w:szCs w:val="20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rlukacs@metropolitan.hu</w:t>
        </w:r>
      </w:hyperlink>
    </w:p>
    <w:p>
      <w:pPr>
        <w:pStyle w:val="Normal"/>
        <w:spacing w:lineRule="auto" w:line="276" w:before="0" w:after="0"/>
        <w:ind w:left="-567" w:hanging="0"/>
        <w:rPr>
          <w:rStyle w:val="InternetLink"/>
          <w:rFonts w:cs="Arial"/>
          <w:b/>
          <w:b/>
          <w:color w:val="808080"/>
          <w:sz w:val="16"/>
          <w:szCs w:val="16"/>
          <w:lang w:eastAsia="hu-HU"/>
        </w:rPr>
      </w:pPr>
      <w:r>
        <w:rPr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b/>
          <w:bCs/>
          <w:i/>
          <w:iCs/>
          <w:color w:val="808080"/>
          <w:u w:val="single" w:color="808080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color w:val="808080"/>
          <w:sz w:val="16"/>
          <w:szCs w:val="16"/>
        </w:rPr>
        <w:t xml:space="preserve">A Budapesti Metropolitan Egyetem (METU) Magyarország legnagyobb magánkézben lévő felsőoktatási intézménye. A METU-n 2 karon, 4 fő képzési területen folyik képzés: kommunikáció, üzlet, turizmus és művészet. A folyamatosan bővülő magyar és angol nyelvű kínálatban jelenleg 33 alapszak, 24 mesterszak, 20 szakirányú továbbképzés és 7 felsőoktatási szakképzés közül választhatnak az egyetem iránt érdeklődők. A Metropolitannek jelenleg közel 6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U jelenleg közel 20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ukacs@metropolitan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2:00Z</dcterms:created>
  <dc:creator>Budapesti Metropolitan Egyetem;Noguchi Porter Novelli</dc:creator>
  <dc:description/>
  <cp:keywords/>
  <dc:language>en-US</dc:language>
  <cp:lastModifiedBy>Lukács Rita</cp:lastModifiedBy>
  <cp:lastPrinted>2019-01-22T07:41:00Z</cp:lastPrinted>
  <dcterms:modified xsi:type="dcterms:W3CDTF">2019-01-22T16:32:00Z</dcterms:modified>
  <cp:revision>2</cp:revision>
  <dc:subject/>
  <dc:title/>
</cp:coreProperties>
</file>