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7-07-26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A magyar egyetemista vállalkozna, a külföldi multihoz menne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808080"/>
          <w:sz w:val="40"/>
          <w:szCs w:val="20"/>
          <w:lang w:eastAsia="hu-HU"/>
        </w:rPr>
      </w:pPr>
      <w:r>
        <w:rPr>
          <w:rFonts w:cs="Arial"/>
          <w:b/>
          <w:color w:val="808080"/>
          <w:sz w:val="4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highlight w:val="yellow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Az elsőéves hallgatók harmada próbálna szerencsét külföldön a diploma megszerzése után, míg a vidéki munkavállalás csupán a fiatalok töredéke számára ideális jövőkép – derül ki a Budapesti Metropolitan Egyetem (METU) legfrissebb Karrierterv kutatásából. A hazai diákok számára a saját vállalkozás létrehozása a legvonzóbb lehetőség, míg a külföldiek inkább ismert multinacionális cégeknél vagy nemzetközi szervezeteknél dolgoznának. A diplomázástól az elsőévesek idehaza elsősorban magasabb jövedelmet és biztos megélhetést, a külföldiek a tudás és műveltség megszerzését várják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highlight w:val="yellow"/>
          <w:lang w:eastAsia="hu-HU"/>
        </w:rPr>
      </w:pPr>
      <w:r>
        <w:rPr>
          <w:rFonts w:cs="Arial"/>
          <w:b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highlight w:val="yellow"/>
          <w:lang w:eastAsia="hu-HU"/>
        </w:rPr>
      </w:pPr>
      <w:r>
        <w:rPr>
          <w:rFonts w:cs="Arial"/>
          <w:color w:val="808080"/>
          <w:szCs w:val="20"/>
          <w:lang w:eastAsia="hu-HU"/>
        </w:rPr>
        <w:t>Az elsőéves egyetemisták 35 százaléka tervezi, hogy a diploma után külföldön vállal munkát, míg 58 százalékuk Budapesten kezdené meg karrierjét a METU Karrierterv kutatása szerint. A felmérés évente vizsgálja az intézményben nappali szakon tanuló, aktív hallgatók karrierrel kapcsolatos elvárásait, terveit és motivációit. A közel 350 magyar és külföldi elsőéves diák véleményét reprezentáló kutatás idén először lehetőséget ad a két hallgatói csoport közötti hasonlóságok és különbségek vizsgálatára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808080"/>
          <w:szCs w:val="20"/>
          <w:highlight w:val="yellow"/>
          <w:lang w:eastAsia="hu-HU"/>
        </w:rPr>
      </w:pPr>
      <w:r>
        <w:rPr>
          <w:rFonts w:cs="Arial"/>
          <w:b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Hogyan választanak egyetemet a hallgatók?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felsőfokú tanulmányaikat idén kezdő fiatalok úgy ítélik meg, hogy az egyetemre való jelentkezéskor összességében a gyakorlati életre való felkészülés lehetősége, a képzés színvonala, az oktatók segítőkészsége, az oktatás színvonala és a megszerezhető diploma piacképessége voltak a legfontosabb döntési szempontok. </w:t>
      </w:r>
      <w:r>
        <w:rPr>
          <w:color w:val="808080"/>
        </w:rPr>
        <w:t>A METU-ra az idei felvételi időszakban 36 országból</w:t>
      </w:r>
      <w:r>
        <w:rPr>
          <w:rFonts w:cs="Arial"/>
          <w:color w:val="808080"/>
          <w:szCs w:val="20"/>
          <w:lang w:eastAsia="hu-HU"/>
        </w:rPr>
        <w:t>, 3652 fő</w:t>
      </w:r>
      <w:r>
        <w:rPr>
          <w:color w:val="808080"/>
        </w:rPr>
        <w:t xml:space="preserve"> összesen </w:t>
      </w:r>
      <w:r>
        <w:rPr>
          <w:rFonts w:cs="Arial"/>
          <w:color w:val="808080"/>
          <w:szCs w:val="20"/>
          <w:lang w:eastAsia="hu-HU"/>
        </w:rPr>
        <w:t>5127 jelentkezést adott le</w:t>
      </w:r>
      <w:r>
        <w:rPr>
          <w:color w:val="808080"/>
        </w:rPr>
        <w:t>. Az alapszakok esetén a két százalékos országos csökkenéssel szemben az intézménynél két százalékkal nőtt a jelentkezők száma.</w:t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highlight w:val="yellow"/>
          <w:lang w:eastAsia="hu-HU"/>
        </w:rPr>
      </w:pPr>
      <w:r>
        <w:rPr>
          <w:rFonts w:cs="Arial"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Munka az egyetem mellett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kutatás során megkérdezettek fele már jelenleg is dolgozik tanulmányai mellett, a magyar hallgatóknál 58 százalék, míg a külföldieknél 26 százalék ez az arány. Az elsőéves diákok átlagosan 18 órányi munkát végeznek egy héten. A METU 2016-os Karrierterv kutatása alapján elmondható, hogy a hallgatók egyre nagyobb arányban vállalnak munkát a képzés előrehaladtával, és a fiatalok munkával töltött ideje is hosszabbodik. A korábban vizsgált harmadévesek 2014-ben még átlagosan heti 17,6 órát, 2015-ben 20,1 órát, 2016-ra pedig már 24,8 órát dolgozta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highlight w:val="yellow"/>
          <w:lang w:eastAsia="hu-HU"/>
        </w:rPr>
      </w:pPr>
      <w:r>
        <w:rPr>
          <w:rFonts w:cs="Arial"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highlight w:val="yellow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Itthon a saját vállalkozás, a külföldiek körében a multi a népszerű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Változatlanok a saját vállalkozás létrehozásával kapcsolatos tervek, a magyar fiatalok számára a METU 2016-os Karrierterv kutatásához hasonlóan továbbra is ez a legvonzóbb jövőkép. Az évfolyam tagjai körében a második legnépszerűbb munkahelynek a multinacionális cégek bizonyultak, a harmadik helyen pedig az uniós vagy egyéb nemzetközi szervezetek állnak. A külföldi diákok körében kevésbé népszerű a saját vállalkozás létrehozása, listájukon csak a harmadik helyen szerepel, lemaradva az ismert multinacionális cégektől és a nemzetközi szervezetektől. Mindkét csoportban a közszféra, valamint a nonprofit szervezetek és alapítványok vonzereje a legkisebb, de a külföldi hallgatók magasabbra értékelték ezeket a szektoroka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highlight w:val="yellow"/>
          <w:lang w:eastAsia="hu-HU"/>
        </w:rPr>
      </w:pPr>
      <w:r>
        <w:rPr>
          <w:rFonts w:cs="Arial"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Külföldi ambíciók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kutatás szerint a magyar válaszadók 35 százaléka tervezi, hogy a diploma megszerzése után külföldön próbál szerencsét. A hazai diákok 58 százaléka Budapesten szeretne dolgozni, míg csupán 7,5 százalékuk képzeli el a jövőjét vidéken. A külföldi hallgatók 90 százaléka nem Magyarországon vállalna munkát a diploma után, 53 százalékuk egy európai országban helyezkedne el. A külföldiek csupán 18 százaléka költözne vissza saját hazájába, míg 8 százalék az Egyesült Államokban vállalna munkát.</w:t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highlight w:val="yellow"/>
          <w:lang w:eastAsia="hu-HU"/>
        </w:rPr>
      </w:pPr>
      <w:r>
        <w:rPr>
          <w:rFonts w:cs="Arial"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color w:val="808080"/>
          <w:szCs w:val="20"/>
          <w:lang w:eastAsia="hu-HU"/>
        </w:rPr>
        <w:t>Mi van a diploma mögött?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TU magyar hallgatóinak diplomaszerzéssel kapcsolatos legfontosabb várakozásai között 2017-ben az első helyen a magas jövedelem, a második helyen pedig a tudás és műveltség megszerzése áll, míg a vezetői pozíció betöltésének lehetősége a harmadik helyre került. A külföldiek jelentősen kisebb arányban várnak magas jövedelmet a diplomaszerzéstől, az ő körükben a tudás, műveltség megszerzése volt a legnépszerűbb válasz. A válaszadó diákok legfontosabb értékként első helyen a családi életet, második helyen a jó anyagi körülményeket jelölték meg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highlight w:val="yellow"/>
          <w:lang w:eastAsia="hu-HU"/>
        </w:rPr>
      </w:pPr>
      <w:r>
        <w:rPr>
          <w:rFonts w:cs="Arial"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Ők jelentkeztek a METU-ra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Budapesti Metropolitan Egyetem idei legfiatalabb jelentkezője 2000-ben született, míg a legidősebb felvételiző 1954-es születésű, azaz pontosan 63 évesen kezdheti meg tanulmányait. Az 5127 jelentkezés összesen 36 országból, többek között Brazíliából, Macedóniából, Peruból, Üzbegisztánból és Venezuelából érkezett, de vietnámi diákot is találhatunk majd a 2017-es őszi félév gólyái között. Évről évre egyre népszerűbbek az angol nyelvű képzések, idén 17 különböző angol nyelvű szakra összesen 352 jelentkezés érkezett a központi felvételi rendszeren keresztül. A METU legnépszerűbb képzései magyar és angol nyelven is a kommunikáció és média, a turizmus-vendéglátás, valamint a kereskedelem és marketing szakok. A leglelkesebb felvételiző szinte biztosra ment, hiszen összesen hat jelentkezést adott be a METU-ra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highlight w:val="yellow"/>
          <w:lang w:eastAsia="hu-HU"/>
        </w:rPr>
      </w:pPr>
      <w:r>
        <w:rPr>
          <w:rFonts w:cs="Arial"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Indul a pótfelvételi időszak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pótfelvételi időszak július 28. és augusztus 7. között zajlik, ahol a felsőoktatásba jelentkező fiatalok már csak egy intézményt jelölhetnek meg – érdemes ezért az egyetemek honlapjain és nyílt napjain tájékozódni. A pótfelvételi eljárásokban felsőoktatási szakképzésekre, alap- és mesterképzésekre, valamint osztatlan mesterképzésekre is lehet jelentkezni. A diákok a Felvi.hu-n, július végétől tájékozódhatnak a meghirdetett pótfelvételi helyekről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Imre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433-9092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i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1 alapszak, 15 mesterszak, 32 szakirányú továbbképzés és 13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több mint 160 külföldi intézménnyel tart fenn partnerkapcsolatot. Az angliai Coventry Egyetemmel kötött exkluzív partnerségnek köszönhetően a neves brit diplomát 2016 szeptemberétől a Metropolitan Egyetem hallgatói is megszerezheti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/>
          <w:i/>
          <w:iCs/>
          <w:color w:val="808080"/>
          <w:sz w:val="16"/>
          <w:szCs w:val="20"/>
          <w:lang w:eastAsia="hu-HU"/>
        </w:rPr>
      </w:pPr>
      <w:r>
        <w:rPr>
          <w:rFonts w:cs="Arial"/>
          <w:i/>
          <w:iCs/>
          <w:color w:val="808080"/>
          <w:sz w:val="16"/>
          <w:szCs w:val="20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9:00Z</dcterms:created>
  <dc:creator>Budapesti Metropolitan Egyetem;Noguchi Porter Novelli</dc:creator>
  <dc:description/>
  <cp:keywords/>
  <dc:language>en-US</dc:language>
  <cp:lastModifiedBy>Lukács Rita</cp:lastModifiedBy>
  <cp:lastPrinted>2017-07-26T11:15:00Z</cp:lastPrinted>
  <dcterms:modified xsi:type="dcterms:W3CDTF">2017-07-26T10:39:00Z</dcterms:modified>
  <cp:revision>2</cp:revision>
  <dc:subject/>
  <dc:title/>
</cp:coreProperties>
</file>