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color w:val="808080"/>
          <w:szCs w:val="20"/>
          <w:lang w:val="cs-CZ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6-04-25</w:t>
      </w:r>
    </w:p>
    <w:p>
      <w:pPr>
        <w:pStyle w:val="Normal"/>
        <w:spacing w:before="0" w:after="0"/>
        <w:rPr>
          <w:rFonts w:eastAsia="Cambria" w:cs="Arial"/>
          <w:b/>
          <w:b/>
          <w:bCs/>
          <w:color w:val="808080"/>
          <w:szCs w:val="20"/>
          <w:lang w:val="cs-CZ" w:eastAsia="hu-HU"/>
        </w:rPr>
      </w:pPr>
      <w:r>
        <w:rPr>
          <w:rFonts w:eastAsia="Cambria" w:cs="Arial"/>
          <w:b/>
          <w:bCs/>
          <w:color w:val="808080"/>
          <w:szCs w:val="20"/>
          <w:lang w:val="cs-CZ"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  <w:t>A Corvinus Egyetem csapata nyerte a VI. Főiskolai és Egyetemi Protokoll Versenyt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36"/>
          <w:szCs w:val="20"/>
          <w:lang w:eastAsia="hu-HU"/>
        </w:rPr>
      </w:pPr>
      <w:r>
        <w:rPr>
          <w:rFonts w:cs="Arial"/>
          <w:b/>
          <w:color w:val="808080"/>
          <w:sz w:val="3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Nemzeti zászló-puzzle, angolkeringő bemutató és a japán császár ültetése is kihívás elé állította a határon túli és magyar felsőoktatási intézmények hallgatóit a hatodik Főiskolai és Egyetemi Nemzetközi Protokoll versenyen. A diákoknak a mindennapi és a diplomáciai élet protokoll helyzeteire kellett válasz adniuk műveltségi kérdéseken és szituációs feladatokon keresztül. A szoros versenyben a Corvinus Egyetem csapata vitte el az első helyezettjének járó Hungarikum csomagot és kupát. 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22"/>
          <w:szCs w:val="20"/>
          <w:lang w:eastAsia="hu-HU"/>
        </w:rPr>
      </w:pPr>
      <w:r>
        <w:rPr>
          <w:rFonts w:cs="Arial"/>
          <w:b/>
          <w:bCs/>
          <w:color w:val="808080"/>
          <w:sz w:val="22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 xml:space="preserve">A Budapesti Metropolitan Egyetem (korábbi nevén Budapesti Kommunikációs és Üzleti Főiskola) a Magyar Protokollosok Országos Szövetségével közösen, immár hatodik alkalommal rendezte meg felsőoktatási intézmények számára a nemzetközi protokoll versenyt. A szervezők kiemelt feladatuknak tekintik a fiatalok kommunikációs, kapcsolatteremtő készségének, viselkedéskultúrájának fejlesztését és a tanultak gyakorlati alkalmazásá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„</w:t>
      </w:r>
      <w:r>
        <w:rPr>
          <w:rFonts w:cs="Arial"/>
          <w:color w:val="808080"/>
          <w:szCs w:val="20"/>
          <w:lang w:eastAsia="hu-HU"/>
        </w:rPr>
        <w:t xml:space="preserve">Hiszünk benne, hogy a kultúrákon belüli és kultúrák közötti kommunikáció egyik lényeges eszköze a protokoll, mely támpontot biztosít a hazai és nemzetközi társadalmi-, üzleti- és állami kapcsolatok sikeres építésében, ezek oktatása pedig a felsőoktatási intézmények egyik fontos feladata” - mondta dr. Vass László, a szervező intézmény, a Metropolitan Egyetem rektora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Dr. Simicskó István honvédelmi miniszter fővédnöksége alatt a Honvéd Kulturális Központban tíz csapat mérte össze tudását általános, katonai-, sport-, turizmus protokoll és diplomáciai témákban</w:t>
      </w:r>
      <w:r>
        <w:rPr>
          <w:rFonts w:cs="Arial"/>
          <w:b/>
          <w:color w:val="808080"/>
          <w:szCs w:val="20"/>
          <w:lang w:eastAsia="hu-HU"/>
        </w:rPr>
        <w:t xml:space="preserve">. </w:t>
      </w:r>
      <w:r>
        <w:rPr>
          <w:rFonts w:cs="Arial"/>
          <w:color w:val="808080"/>
          <w:szCs w:val="20"/>
          <w:lang w:eastAsia="hu-HU"/>
        </w:rPr>
        <w:t>A versenyre a határon túlról; Erdélyből és Kárpátaljáról is érkeztek felsőoktatási intézmények.</w:t>
      </w:r>
      <w:r>
        <w:rPr>
          <w:rFonts w:cs="Arial"/>
          <w:b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diplomáciai feladatok sokszínűségét mutatja, hogy például európai zászlók apró darabjaiból kellett megállapítaniuk a versenyzőknek, mely ország zászlaját, illetve címerét látják. 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szervezők a való életből is merítettek a faladatok összeállításánál: a japán császárt, annak feleségét, valamint a köztársasági elnököt, feleségét és kíséretüket kellett, természetesen elméletben, de helyesen egy asztal köré ültetni. A versenyt táncbemutatók zárták: a csapatok férfitagjai csapatuk hölgytagjait felkérve angolkeringőt, foxtrottot és csárdást mutattak be a zsűri előt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 xml:space="preserve">A versenyen résztvevő hallgatók jellemzően turizmus, nemzetközi tanulmányok, illetve történelem szakirányról érkeztek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u w:val="single"/>
          <w:lang w:eastAsia="hu-HU"/>
        </w:rPr>
      </w:pPr>
      <w:r>
        <w:rPr>
          <w:rFonts w:cs="Arial"/>
          <w:color w:val="808080"/>
          <w:szCs w:val="20"/>
          <w:u w:val="single"/>
          <w:lang w:eastAsia="hu-HU"/>
        </w:rPr>
        <w:t>A 2016-os protokoll verseny eredménye: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u w:val="single"/>
          <w:lang w:eastAsia="hu-HU"/>
        </w:rPr>
      </w:pPr>
      <w:r>
        <w:rPr>
          <w:rFonts w:cs="Arial"/>
          <w:color w:val="80808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Budapesti Corvinus Egyetem Gyakorlati Diplomácia Társasága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II. Rákóczi Ferenc Magyar Főiskola, Berehove, Ukrajna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Budapesti Metropolitan Egyetem csapata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jc w:val="both"/>
        <w:rPr>
          <w:rFonts w:eastAsia="Cambria" w:cs="Arial"/>
          <w:bCs/>
          <w:color w:val="808080"/>
          <w:szCs w:val="20"/>
          <w:lang w:val="cs-CZ" w:eastAsia="hu-HU"/>
        </w:rPr>
      </w:pPr>
      <w:r>
        <w:rPr>
          <w:rFonts w:eastAsia="Cambria" w:cs="Arial"/>
          <w:bCs/>
          <w:color w:val="808080"/>
          <w:szCs w:val="20"/>
          <w:lang w:val="cs-CZ"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szCs w:val="20"/>
        </w:rPr>
      </w:pPr>
      <w:r>
        <w:rPr>
          <w:rFonts w:cs="Arial"/>
          <w:color w:val="808080"/>
          <w:szCs w:val="20"/>
          <w:lang w:eastAsia="hu-HU"/>
        </w:rPr>
        <w:t>A Budapesti Metropolitan Egyetem (METU) Magyarország legnagyobb magánkézben lévő felsőoktatási intézménye. A Metropolitanen 2 karon, 4 fő képzési területen (kommunikáció, üzlet, turizmus, művészet) folyik képzés. A folyamatosan bővülő magyar és angol nyelvű képzési kínálatban jelenleg 31 alapszak, 15 mesterszak, 32 szakirányú továbbképzés, és 13 felsőoktatási szakképzés közül válogathatnak az egyetem iránt érdeklődők. A Metropolitannek jelenleg közel 8000 hallgatója van, akik 2011-től már nemcsak a fővárosban, hanem Hódmezővásárhelyen, az egyetem Regionális Tudásközpontjában is folytathatják tanulmányaikat. Az intézmény 2001 óta meghatározó és folyamatosan növekvő szereplője a hazai felsőoktatásnak. Képességfejlesztő tréningrendszere egyedülálló itthon. A Metropolitan jelenleg 40 országban közel 120 külföldi intézménnyel tart fent partneri kapcsolatot</w:t>
      </w:r>
      <w:r>
        <w:rPr>
          <w:rFonts w:cs="Arial"/>
          <w:i/>
          <w:iCs/>
          <w:szCs w:val="20"/>
        </w:rPr>
        <w:t>.</w:t>
      </w:r>
    </w:p>
    <w:p>
      <w:pPr>
        <w:pStyle w:val="Normal"/>
        <w:spacing w:before="0" w:after="0"/>
        <w:jc w:val="both"/>
        <w:rPr>
          <w:rFonts w:eastAsia="Cambria" w:cs="Arial"/>
          <w:bCs/>
          <w:i/>
          <w:i/>
          <w:iCs/>
          <w:color w:val="808080"/>
          <w:szCs w:val="20"/>
          <w:lang w:val="cs-CZ"/>
        </w:rPr>
      </w:pPr>
      <w:r>
        <w:rPr>
          <w:rFonts w:eastAsia="Cambria" w:cs="Arial"/>
          <w:bCs/>
          <w:i/>
          <w:iCs/>
          <w:color w:val="80808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1:00Z</dcterms:created>
  <dc:creator>koresz</dc:creator>
  <dc:description/>
  <cp:keywords/>
  <dc:language>en-US</dc:language>
  <cp:lastModifiedBy>Lukács Rita</cp:lastModifiedBy>
  <dcterms:modified xsi:type="dcterms:W3CDTF">2016-04-25T13:44:00Z</dcterms:modified>
  <cp:revision>5</cp:revision>
  <dc:subject/>
  <dc:title/>
</cp:coreProperties>
</file>