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7-07-19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cs="Arial"/>
          <w:i/>
          <w:i/>
          <w:color w:val="808080"/>
          <w:sz w:val="24"/>
          <w:szCs w:val="24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A Parlament, a gulyásleves és a fesztivál a nemzetközi diákok kedvence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i/>
          <w:i/>
          <w:color w:val="808080"/>
          <w:sz w:val="24"/>
          <w:szCs w:val="24"/>
          <w:lang w:eastAsia="hu-HU"/>
        </w:rPr>
      </w:pPr>
      <w:r>
        <w:rPr>
          <w:rFonts w:cs="Arial"/>
          <w:i/>
          <w:color w:val="808080"/>
          <w:sz w:val="24"/>
          <w:szCs w:val="24"/>
          <w:lang w:eastAsia="hu-HU"/>
        </w:rPr>
        <w:t>A Budapesti Metropolitan Egyetem (METU) a magyarországi kultúráról és szokásokról kérdezte hallgatóit</w:t>
      </w:r>
    </w:p>
    <w:p>
      <w:pPr>
        <w:pStyle w:val="Normal"/>
        <w:spacing w:lineRule="auto" w:line="276" w:before="0" w:after="0"/>
        <w:ind w:left="-567" w:hanging="0"/>
        <w:rPr>
          <w:rFonts w:cs="Arial"/>
          <w:i/>
          <w:i/>
          <w:color w:val="808080"/>
          <w:sz w:val="24"/>
          <w:szCs w:val="24"/>
          <w:lang w:eastAsia="hu-HU"/>
        </w:rPr>
      </w:pPr>
      <w:r>
        <w:rPr>
          <w:rFonts w:cs="Arial"/>
          <w:i/>
          <w:color w:val="808080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Parlament a legikonikusabb épület Budapesten mind a magyar, mind pedig a nemzetközi egyetemisták szerint. A hazai hallgatók kedvenc magyaros fogása a lángos, míg a külföldieké a gulyásleves. A Magyarországon vendégeskedő egyetemisták szívesen szórakoznak az Oktogon környékén, a magyar fiataloknál azonban ez a helyszín fel sem került a legkedveltebb helyek listájára – derül ki a METU, 250 hallgató megkérdezésén alapuló kutatásából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Parlamentet találják Magyarország legmeghatározóbb látványosságának a magyar, illetve az itt tanuló külföldi egyetemisták: az ötös skálán előbbiek átlagosan 4,4-es, utóbbiak pedig 4,8-es osztályzatot adtak az Országháznak. A legikonikusabb budapesti látnivalók rangsorának második helyére mindkét csoport a Budai vár épületegyüttesét sorolta, míg a dobogó harmadik fokára a hazai diákok a Hősök terét, a külföldiek pedig a Szent István Bazilikát juttatták fel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látnivalókon kívül a magyaros ételeknél is eltérően alakulnak a kedvencek: a magyar hallgatók (sorrendben) a lángost, a kürtős kalácsot és a gulyáslevest szeretik a legjobban, míg a külföldi fiatalok rangsorában az első helyen a gulyásleves, a másodikon a paprikás csirke, a harmadikon pedig a lángos áll. A magyar vendégszeretet a külföldi hallgatók ítélik meg kedvezőbben, azonban ők is csupán 3,5-ös átlagos osztályzatot adtak erre a kérdésre, míg a magyar diákok 3,3-re értékelté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magyar hallgatók szabadidejükben leginkább moziba járnak (84 százalék), de a koncertek és a fesztiválok is a legkedveltebb tevékenységek között szerepelnek. Az itt tanuló külföldi fiatalok több mint fele válaszolt úgy, hogy fesztiválokra jár legszívesebben, a sorban ezután náluk is a mozi és a koncertek következnek. Legkevésbé a tudományos előadások és irodalmi felolvasóestek mozgatják meg a válaszadóka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 zenei műfajok közül mind a magyar, mind a külföldi fiatalok a popot, illetve az R’n’B-t kedvelik leginkább (az itthoniak 81, a vendégdiákoknak pedig 55 százaléka jelölte ezt a kategóriát), a második helyen pedig mindkét csoportban az elektronikus zene szerepel. A magyar egyetemisták körében a rap és hip-hop műfaj, az itt tanuló külföldieknél pedig a jazz és blues lett a „bronzérmes”. A kutatás alapján a hazai hallgatók leginkább modern bárokban, pubokban szórakoznak, külföldi társaik azonban inkább a zenés klubokat részesítik előnyben. Az itt tanuló külföldiek sokkal kevésbé kedvelik a romkocsmákat, mint a magyar diákok, illetve legkevésbé a modern bárokban tűnnek fel a válaszadók szerin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z itthoni diákok több mint 40 százaléka szerint a legjobb budapesti szórakozóhelyek a Deák téren és környékén vannak, ebből a szempontból a második helyre pedig a Szent István Bazilika környéke került – előbbi átlagosan 4-es, utóbbi pedig 3,6-es osztályzattal, harmadik helyen pedig a koncerthelyszín Budapest Parkot említették. Az itt tanuló külföldi diákok bulitérképén a Bazilika környéke a legnépszerűbb, majd a Deák tér, illetve a Kazinczy utca következik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TU egyik angol nyelvű kurzusán az itt tanuló külföldi hallgatók megfigyelési naplón keresztül részletesebben is beszámoltak arról, hogyan érzik magukat Magyarországon, mi a véleményük Budapestről és a kultúráról. A diákok többsége a pozitívumok között említette a kedvező árú és jól szervezett tömegközlekedést, Budapest lenyűgöző szépségét, a multikulturális környezetet, a közbiztonságot, az változatos kulturális programokat, az egyetemi életet és a hazai paprika különleges ízét A legnagyobb kihívásnak a magyar nyelvi környezet mindennapi nehézségeit, a saját pénznemük forintra átszámítását, illetve az otthonitól eltérő időjárást tartják. „Egy délkelet-ázsiai diák Párizshoz hasonlította Budapestet a szűk utcák és macskaköves utak miatt” – mondta Jákó Eszter, a METU marketing- és kommunikációs vezérigazgató-helyettese. „Egy lett hallgató pedig úgy érezte magát a Margit-szigeten, mint a Balti-tengernél. A Csík Zenekar Most múlik pontosan című dalát máig hallgatja, nagy rajongója a zenekarnak. Számára szokatlan volt Budapesten, hogy mi magyarok milyen nyíltan fejezzük ki egymás iránti érzéseinket akár az utcán is” – tette hozzá Jákó Eszter.</w:t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color w:val="808080"/>
          <w:szCs w:val="20"/>
          <w:lang w:eastAsia="hu-HU"/>
        </w:rPr>
        <w:t xml:space="preserve">A kutatásról: 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 METU Index felmérése során a Budapesti Metropolitan Egyetem több mint 250 hallgatója töltötte ki a kérdőívet. A válaszadók körében 60-40 százalék volt a nők és a férfiak részaránya. A válaszadó diákok alap és mesterszakon tanulnak, többségében 2014-ben vagy azután kezdték egyetemi tanulmányaikat, nagy részük 19–20 éves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strike/>
          <w:vanish/>
          <w:color w:val="FF0000"/>
          <w:szCs w:val="20"/>
        </w:rPr>
      </w:pPr>
      <w:r>
        <w:rPr>
          <w:rFonts w:cs="Arial"/>
          <w:color w:val="808080"/>
          <w:sz w:val="16"/>
          <w:szCs w:val="20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5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40 külföldi intézménnyel tart fenn partnerkapcsolatot. Az angliai Coventry Egyetemmel kötött exkluzív partnerségnek köszönhetően a neves brit diplomát 2016 szeptemberétől a Metropolitan Egyetem hallgatói is megszerezhetik.</w:t>
      </w:r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epesrcs12jellszn">
    <w:name w:val="Közepes rács 1 – 2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zepeslista22jellszn">
    <w:name w:val="Közepes lista 2 – 2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8:00Z</dcterms:created>
  <dc:creator>Budapesti Metropolitan Egyetem;Noguchi Porter Novelli</dc:creator>
  <dc:description/>
  <cp:keywords/>
  <dc:language>en-US</dc:language>
  <cp:lastModifiedBy>Lukács Rita</cp:lastModifiedBy>
  <cp:lastPrinted>2017-06-01T18:06:00Z</cp:lastPrinted>
  <dcterms:modified xsi:type="dcterms:W3CDTF">2017-07-19T08:08:00Z</dcterms:modified>
  <cp:revision>2</cp:revision>
  <dc:subject/>
  <dc:title/>
</cp:coreProperties>
</file>