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Sajtóközlemény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bookmarkStart w:id="0" w:name="_GoBack"/>
      <w:bookmarkEnd w:id="0"/>
      <w:r>
        <w:rPr>
          <w:rFonts w:cs="Arial"/>
          <w:b/>
          <w:color w:val="808080"/>
          <w:szCs w:val="20"/>
          <w:lang w:eastAsia="hu-HU"/>
        </w:rPr>
        <w:t>Kiadja</w:t>
      </w:r>
      <w:r>
        <w:rPr>
          <w:rFonts w:cs="Arial"/>
          <w:color w:val="808080"/>
          <w:szCs w:val="20"/>
          <w:lang w:eastAsia="hu-HU"/>
        </w:rPr>
        <w:t xml:space="preserve">: Budapesti Metropolitan Egyetem </w:t>
        <w:br/>
        <w:t>Budapest, 2018-04-11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F79646"/>
          <w:sz w:val="36"/>
          <w:szCs w:val="36"/>
          <w:lang w:eastAsia="hu-HU"/>
        </w:rPr>
      </w:pPr>
      <w:r>
        <w:rPr>
          <w:rFonts w:cs="Arial"/>
          <w:b/>
          <w:color w:val="F79646"/>
          <w:sz w:val="36"/>
          <w:szCs w:val="36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Külföldön is online a legtöbb magyar fiatal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highlight w:val="yellow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 xml:space="preserve">A hazai egyetemisták és főiskolások többsége már külföldi utazásai során is internetezik mobiltelefonján. Az okos mobileszközök nem csupán a nyaralás tervezésében töltenek be egyre fontosabb szerepet, hanem annak lebonyolításában is – derül ki a Budapesti Metropolitan Egyetem (METU), a Pécsi Tudományegyetem (PTE) és a tajvani I-Shou University közös kutatásából, amely során közel 200 magyar egyetemi hallgatót kérdeztek meg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highlight w:val="yellow"/>
          <w:lang w:eastAsia="hu-HU"/>
        </w:rPr>
      </w:pPr>
      <w:r>
        <w:rPr>
          <w:rFonts w:cs="Arial"/>
          <w:b/>
          <w:color w:val="808080"/>
          <w:szCs w:val="20"/>
          <w:highlight w:val="yellow"/>
          <w:lang w:eastAsia="hu-HU"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>
          <w:rFonts w:cs="Arial"/>
          <w:color w:val="808080"/>
          <w:szCs w:val="20"/>
          <w:lang w:eastAsia="hu-HU"/>
        </w:rPr>
        <w:t xml:space="preserve">A magyar főiskolások és egyetemisták egyre nagyobb számban használják ki, hogy tavaly nyár óta külön díj nélkül használhatók a mobilinternetes csomagok az Európai Unió országaiban. A METU, a PTE és az I-Shou kutatása szerint tízből kilenc magyar hallgató szabadidős célból utazott tavaly április és szeptember között. A megkérdezettek leginkább szülőkkel, testvérekkel, illetve partnereikkel vagy barátokkal, ismerősökkel töltötték az időt. A diákok többsége legalább egy hétig, közel ötödük pedig több mint két hétig volt távol otthonától. A válaszadók több mint háromnegyede üdülési célból utazott, leginkább fesztiválokat és egyéb rendezvényeket kerestek fel, illetve a városlátogatás is népszerű utazási cél volt körükben. 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>
          <w:rFonts w:cs="Arial"/>
          <w:color w:val="808080"/>
          <w:szCs w:val="20"/>
          <w:lang w:eastAsia="hu-HU"/>
        </w:rPr>
        <w:t>A megkérdezett fiatalok utazásaik során hasonló arányban használtak iOS és Android operációs rendszerű mobileszközöket a kapcsolattartásra. Az utazás előkészítése során a válaszadók közel fele szállást is foglalt már okostelefonján az elmúlt időszakban, tizedük böngészőn keresztül, az erre a célra szolgáló dedikált alkalmazások azonban nem számítanak igazán népszerűnek körükben. A hallgatók harmada 1 gigabyte-os vagy kisebb mobilinternet-csomaggal rendelkezik, minden ötödik megkérdezett azonban 3–6 gigabyte-tal gazdálkodhat egy hónapban.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>
          <w:rFonts w:cs="Arial"/>
          <w:color w:val="808080"/>
          <w:szCs w:val="20"/>
          <w:lang w:eastAsia="hu-HU"/>
        </w:rPr>
        <w:t>A fiatalok fele bel- és külföldön egyaránt használta mobilinternet-elérését utazásai során az elmúlt fél évben – elsősorban fordítóprogramokat, navigációs és térképalkalmazásokat, illetve közösségi appokat. A helyi idegenvezető-alkalmazások ugyanakkor nem számítanak népszerűnek a fiatalabb generációk számára, illetve az online jegyvásárlást, mobilos online fizetést sem kedvelik kiemelkedően. A legtöbb egyetemista hagyományos fényképezőképet már nem visz magával utazásaira, többségük számára pedig az okostelefon az elsődleges tájékozódási, kapcsolattartási és navigációs eszköz az ismeretlen helyszínek felfedezése során.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családdal, ismerősökkel elsősorban a Facebook Messenger üzenetküldő funkciójának segítségével tartják a kapcsolatot a válaszadók, de népszerű az Instagram-képmegosztás, a Messenger hang- és videótelefonálási lehetősége, illetve Facebook-posztolás is, legyen szó akár szöveges, akár képes tartalomról. Ritkábban használják ugyanakkor a Snapchatet, az Instagram videómegosztási lehetőségét, a Vibert, illetve legkevésbé a Skype-ot.</w:t>
      </w:r>
    </w:p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 xml:space="preserve">További információ: </w:t>
        <w:br/>
      </w:r>
      <w:r>
        <w:rPr>
          <w:rFonts w:cs="Arial"/>
          <w:color w:val="808080"/>
          <w:szCs w:val="20"/>
          <w:lang w:eastAsia="hu-HU"/>
        </w:rPr>
        <w:t>Varga Imre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1 312 7289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30 433-9092</w:t>
      </w:r>
    </w:p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808080"/>
          <w:sz w:val="16"/>
          <w:szCs w:val="16"/>
          <w:lang w:eastAsia="hu-HU"/>
        </w:rPr>
      </w:pPr>
      <w:hyperlink r:id="rId2">
        <w:r>
          <w:rPr>
            <w:rStyle w:val="InternetLink"/>
            <w:rFonts w:cs="Arial"/>
            <w:szCs w:val="20"/>
            <w:lang w:eastAsia="hu-HU"/>
          </w:rPr>
          <w:t>ivarga@noguchi.hu</w:t>
        </w:r>
      </w:hyperlink>
      <w:r>
        <w:rPr>
          <w:rFonts w:cs="Arial"/>
          <w:color w:val="808080"/>
          <w:szCs w:val="20"/>
          <w:lang w:eastAsia="hu-HU"/>
        </w:rPr>
        <w:t xml:space="preserve">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 w:val="16"/>
          <w:szCs w:val="20"/>
          <w:lang w:eastAsia="hu-HU"/>
        </w:rPr>
      </w:pPr>
      <w:r>
        <w:rPr>
          <w:rFonts w:cs="Arial"/>
          <w:b/>
          <w:color w:val="808080"/>
          <w:sz w:val="16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i/>
          <w:i/>
          <w:color w:val="808080"/>
          <w:szCs w:val="20"/>
          <w:u w:val="single"/>
          <w:lang w:eastAsia="hu-HU"/>
        </w:rPr>
      </w:pPr>
      <w:r>
        <w:rPr>
          <w:rFonts w:cs="Arial"/>
          <w:b/>
          <w:i/>
          <w:color w:val="808080"/>
          <w:szCs w:val="20"/>
          <w:u w:val="single"/>
          <w:lang w:eastAsia="hu-HU"/>
        </w:rPr>
        <w:t>A Budapesti Metropolitan Egyetemről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 w:val="16"/>
          <w:szCs w:val="16"/>
          <w:lang w:eastAsia="hu-HU"/>
        </w:rPr>
      </w:pPr>
      <w:r>
        <w:rPr>
          <w:rFonts w:cs="Arial"/>
          <w:color w:val="808080"/>
          <w:sz w:val="16"/>
          <w:szCs w:val="16"/>
          <w:lang w:eastAsia="hu-HU"/>
        </w:rPr>
        <w:t xml:space="preserve">A Budapesti Metropolitan Egyetem (METU) Magyarország legnagyobb magánkézben lévő felsőoktatási intézménye. A Metropolitanen 2 karon, 4 fő képzési területen folyik képzés: kommunikáció, üzlet, turizmus és művészet. A folyamatosan bővülő magyar és angol nyelvű kínálatban jelenleg 33 alapszak, 16 mesterszak, 22 szakirányú továbbképzés és 8 felsőoktatási szakképzés közül választhatnak az egyetem iránt érdeklődők. A Metropolitannek jelenleg közel 6500 hallgatója van, akik 2011-től már nemcsak a fővárosban, hanem Hódmezővásárhelyen is folytathatják tanulmányaikat. Az intézmény 2001 óta meghatározó és dinamikusan fejlődő szereplője a hazai felsőoktatásnak. Képességfejlesztő tréningrendszere egyedülálló. A Metropolitan jelenleg több mint170 külföldi intézménnyel tart fenn partnerkapcsolatot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i/>
          <w:i/>
          <w:iCs/>
          <w:color w:val="808080"/>
          <w:sz w:val="16"/>
          <w:szCs w:val="20"/>
          <w:lang w:eastAsia="hu-HU"/>
        </w:rPr>
      </w:pPr>
      <w:r>
        <w:rPr>
          <w:rFonts w:cs="Arial"/>
          <w:i/>
          <w:iCs/>
          <w:color w:val="808080"/>
          <w:sz w:val="16"/>
          <w:szCs w:val="20"/>
          <w:lang w:eastAsia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2835" w:footer="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95" w:leader="none"/>
      </w:tabs>
      <w:spacing w:before="0" w:after="120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220" cy="1247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72185</wp:posOffset>
          </wp:positionH>
          <wp:positionV relativeFrom="paragraph">
            <wp:posOffset>-220980</wp:posOffset>
          </wp:positionV>
          <wp:extent cx="7556500" cy="1604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1015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4585</wp:posOffset>
          </wp:positionH>
          <wp:positionV relativeFrom="paragraph">
            <wp:posOffset>-373380</wp:posOffset>
          </wp:positionV>
          <wp:extent cx="7556500" cy="1604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ilgosrcs3jellszn">
    <w:name w:val="Világos rács – 3. jelölőszín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>
      <w:spacing w:before="0" w:after="0"/>
    </w:pPr>
    <w:rPr>
      <w:rFonts w:ascii="Calibri" w:hAnsi="Calibri" w:eastAsia="Calibri" w:cs="Calibri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ilgoslista3jellszn">
    <w:name w:val="Világos lista – 3. jelölőszí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rga@noguchi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13:00Z</dcterms:created>
  <dc:creator>Budapesti Metropolitan Egyetem;Noguchi Porter Novelli</dc:creator>
  <dc:description/>
  <cp:keywords/>
  <dc:language>en-US</dc:language>
  <cp:lastModifiedBy>Varga Imre</cp:lastModifiedBy>
  <cp:lastPrinted>2018-03-22T11:45:00Z</cp:lastPrinted>
  <dcterms:modified xsi:type="dcterms:W3CDTF">2018-04-10T13:56:00Z</dcterms:modified>
  <cp:revision>3</cp:revision>
  <dc:subject/>
  <dc:title/>
</cp:coreProperties>
</file>