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11-16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Megdőlt a gulyás egyeduralma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 xml:space="preserve">Ha külföldön járunk, első dolgunk, hogy vegyünk egy útikönyvet és megismerjük a helyi kultúrát – de mi van akkor, ha nem csak egy hetet, hanem több hónapot vagy akár évet töltünk kint? Hasonlóan hozzánk, a Magyarországra érkező egyetemisták is megpróbálnak minél több hungarikumot kihúzni a bakancslistájukról – legyen szó gulyáslevesről, kőrözöttről vagy a pálinkáról. A METU gasztro délutánján egy adag paprikás csirke mellett a külföldi diákok megtudhatták, milyen gasztrotrendek figyelhetőek meg nálun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FF0000"/>
          <w:szCs w:val="20"/>
          <w:lang w:eastAsia="hu-HU"/>
        </w:rPr>
      </w:pPr>
      <w:r>
        <w:rPr>
          <w:rFonts w:cs="Arial"/>
          <w:b/>
          <w:color w:val="FF000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Budapesti Metropolitan Egyetem számára fontos, hogy a náluk tanuló külföldi diákok megismerjék a magyar kultúrát, így tegnap Dr. Vass László rektor és Szauer Judit gasztroblogger bevezette a hallgatókat a magyar gasztrotrendek rejtelmeibe. Sőt, az interaktív előadást követően közösen készítettek el egy ikonikus magyar ételt. Vajon hogy ízlett nekik, és mi a véleményük a külföldi hallgatóknak a magyar ételekről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gulyás egyeduralma megdönthető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Budapesti Metropolitan Egyetem METU Index elnevezésű felmérése során többek között a hagyományos magyar ételek ismertségét is vizsgálta a külföldi hallgatók körében. A gulyásleves magasan kiemelkedett 48%-al, de ezen nem is lepődünk meg. A paprikás csirkét minden harmadik diák ismeri, amit nem sokkal lemaradva a lángos követ. A valódi kulináris élményt azonban nem csak az ízvilág, hanem az elkészítés folyamata is adja: ezért készített 30 külföldi diákkal közösen Szauer Judit METU alumni, gasztroblogger és Dr. Vass László rektor paprikás csirkét a Visit Kollégiumban. Hagyma, csirke, paprika – három egyszerű alapanyaggal lengyel, olasz és holland hallgatók életébe is becsempésztek egy kis hungarikum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FF0000"/>
          <w:szCs w:val="20"/>
          <w:lang w:eastAsia="hu-HU"/>
        </w:rPr>
      </w:pPr>
      <w:r>
        <w:rPr>
          <w:rFonts w:cs="Arial"/>
          <w:b/>
          <w:color w:val="FF000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 xml:space="preserve">Mit vinnénk magunkkal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hogy az édes-savanyú csirke vagy a thai curry sem hiányozhat az ínyenc vasárnapi ebédünkből, úgy a külföldről érkező diákoknak is hamar a szívéhez nőnek a magyar finomságok. De mi az, amit a Metropolitan Egyetem hallgatói a legszívesebben importálnának saját országukba a kulináris élmények közül? Egy lángos-, lecsó- és kürtöskalács-üzlettel nagy sikereket lehetne elérni Nigériában vagy Koreában – de a hallgatóknak a közös főzés után a paprikás csirke is a szívéhez nőt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FF000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Követjük a nemzetközi trendeket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FF000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És hogy magyarként ránk mi jellemző? A gasztronómia napjainkban követi az „az vagy, amit megeszel” elvet. A jó minőségű alapanyagokra helyezzük a hangsúlyt és trendivé vált az egészséges étkezés is – hasonlóan a nyugat-európai hullámhoz. Zöld smoothie vagy gourmand saláták? Az Instagramon és a Facebookon számtalan képen találkozhatunk természetes, friss alapanyagokkal és a kedvenc sztárjaink is ezeknek a beszerzésére bíztatnak minket. A közösségi médiának nagy szerepe van abban, hogy a fiatalokhoz is eljusson és divatossá váljon ezen ételek fogyasztása. Ma már nem ciki kimenni egy piacra és válogatni az alapanyagok között, hiszen ha a hazai kistermelőktől vásárolunk friss gyümölcsöt, zöldséget, húsokat, akkor máris tettünk valamit az egészségünkért – és tudjuk, mi kerül a tányérunkra. 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Kerüljünk közelebb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Visit Kollégium szeptemberben nyitotta meg kapuit, ahol a Budapesti Metropolitan Egyetem közel 100 külföldi hallgatója bérel szobát. Az egyetem fontosnak tartja, hogy megismerje a külföldi hallgatóinak szokásait és egyben lehetőséget teremtsen arra, hogy megismerjék a magyar kultúrát, így nemrégiben elkészítették a METU Index nevű kutatást, amely az intézmény külföldi és magyar hallgatók közötti kulturális, oktatási és szemléletmódbeli különbségeket, a hallgatók karrierterveit és jövőképét mérte fel. </w:t>
      </w:r>
    </w:p>
    <w:p>
      <w:pPr>
        <w:pStyle w:val="Normal"/>
        <w:spacing w:before="0" w:after="24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 857 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Calibri" w:hAnsi="Calibri" w:cs="Calibri"/>
          <w:color w:val="808080"/>
          <w:sz w:val="16"/>
          <w:szCs w:val="16"/>
          <w:lang w:eastAsia="hu-HU"/>
        </w:rPr>
      </w:pPr>
      <w:r>
        <w:rPr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7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Calibri" w:hAnsi="Calibri"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 w:ascii="Calibri" w:hAnsi="Calibri"/>
          <w:i/>
          <w:iCs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5:00Z</dcterms:created>
  <dc:creator>Budapesti Metropolitan Egyetem;Noguchi Porter Novelli</dc:creator>
  <dc:description/>
  <cp:keywords/>
  <dc:language>en-US</dc:language>
  <cp:lastModifiedBy>Lukács Rita</cp:lastModifiedBy>
  <cp:lastPrinted>2016-10-06T15:08:00Z</cp:lastPrinted>
  <dcterms:modified xsi:type="dcterms:W3CDTF">2016-11-23T09:14:00Z</dcterms:modified>
  <cp:revision>4</cp:revision>
  <dc:subject/>
  <dc:title/>
</cp:coreProperties>
</file>