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6-12-01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Új, nemzetközi vezérigazgató a Budapesti Metropolitan Egyetem élén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A Budapesti Metropolitan Egyetem (METU) új vezérigazgatót nevezett ki a svéd Johan Stromsater személyében. A több jelöltből frissen megválasztott vezető célja, hogy továbbvigye az intézményt a növekedés útján, ezáltal a METU Kelet-Közép-Európa meghatározó egyetemévé váljon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 xml:space="preserve">Huszonöt éves nemzetközi felsőoktatás-menedzseri tapasztalattal rendelkező szakember érkezett a Budapesti Metropolitan Egyetem, Magyarország legnagyobb magánkézben lévő felsőoktatási intézményének élére. Johan Stromsater ezt megelőzően a világszerte több mint 80 egyetemet irányító Laureate Csoport alelnökeként tevékenykedett, ahol nemzetközi vezetőségi tagként egy 85 fős csapatot és több mint 200 tanácsadót vezetett közel 100 országban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>Johan Stromsater tanulmányait a Svéd Királyi Tengerészeti Akadémián eltöltött három év után Stockholmban, a Svédország legjobb üzleti iskolájának számító Stockholm School of Economics kereskedelmi szakán folytatta. Ezt követően Montrealban, a kanadai McGill Universityn szerzett MBA oklevelet. A stratégiai tervezéssel és üzleti tanácsadással foglalkozó BTS igazgatójaként a világ legnagyobb vállalataival (Philips, Barclays, British Gas) dolgozott Stockholmban, Londonban, a Benelux államokban és Ausztráliában. Karrierje során kipróbálta magát a startup világban, családjával körbeutazta a Földet, majd az EF Education, a világ legnagyobb magánkézben lévő nyelvoktatási intézményének alelnöke és marketing vezetője let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 xml:space="preserve">A METU a piac oktatási és gazdasági szereplőjeként egyaránt képvisel vállalati és közhasznú értékeket, amely kiemelkedő szempont volt az intézmény új vezetőjének kiválasztásakor. Az egyetem tíz évvel ezelőtt elsőként vezette be a rektori és vezérigazgatói pozíció megkülönböztetésén alapuló vezetési struktúrát, amelyben a rektor az oktatási és a tudományos területekért felelős, a vezérigazgató pedig az intézmény menedzsmenti feladatait látja el. 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i/>
          <w:i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Stromsatert a METU erős, elhivatott, naprakész csapata, az intézmény kitűnő portfóliója és növekedést mutató számai, valamint a hallgatói elégedettségi adatok győzték meg arról, hogy jelentkezzen a pozícióra. </w:t>
      </w:r>
      <w:r>
        <w:rPr>
          <w:rFonts w:cs="Arial"/>
          <w:i/>
          <w:color w:val="808080"/>
          <w:szCs w:val="20"/>
          <w:lang w:eastAsia="hu-HU"/>
        </w:rPr>
        <w:t>„Nagy lehetőségeket látok ebben az intézményben: a METU Kelet-Közép-Európa meghatározó egyeteme lesz az oktatási szektorban”</w:t>
      </w:r>
      <w:r>
        <w:rPr>
          <w:rFonts w:cs="Arial"/>
          <w:color w:val="808080"/>
          <w:szCs w:val="20"/>
          <w:lang w:eastAsia="hu-HU"/>
        </w:rPr>
        <w:t xml:space="preserve"> – nyilatkozta az vezérigazgató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i/>
          <w:i/>
          <w:color w:val="808080"/>
          <w:szCs w:val="20"/>
          <w:lang w:eastAsia="hu-HU"/>
        </w:rPr>
      </w:pPr>
      <w:r>
        <w:rPr>
          <w:rFonts w:cs="Arial"/>
          <w:i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i/>
          <w:i/>
          <w:color w:val="808080"/>
          <w:szCs w:val="20"/>
          <w:lang w:eastAsia="hu-HU"/>
        </w:rPr>
      </w:pPr>
      <w:r>
        <w:rPr>
          <w:rFonts w:cs="Arial"/>
          <w:i/>
          <w:color w:val="808080"/>
          <w:szCs w:val="20"/>
          <w:lang w:eastAsia="hu-HU"/>
        </w:rPr>
        <w:t>„</w:t>
      </w:r>
      <w:r>
        <w:rPr>
          <w:rFonts w:cs="Arial"/>
          <w:i/>
          <w:color w:val="808080"/>
          <w:szCs w:val="20"/>
          <w:lang w:eastAsia="hu-HU"/>
        </w:rPr>
        <w:t>Budapest gazdag történelmével, színes társadalmi-kulturális életével, gyönyörű építészetével és nem utolsó sorban kiváló magyar ételeivel, boraival nagyon vonzó város, nemcsak a külföldi diákok számára, de számomra is”</w:t>
      </w:r>
      <w:r>
        <w:rPr>
          <w:rFonts w:cs="Arial"/>
          <w:color w:val="808080"/>
          <w:szCs w:val="20"/>
          <w:lang w:eastAsia="hu-HU"/>
        </w:rPr>
        <w:t xml:space="preserve"> – beszélt döntése további indítékairól Stromsater. Az új vezető azt is elmondta, hogy szeretné körbeutazni Magyarországot, megismerni a magyar embereket, a kultúrát és a történelmet. </w:t>
      </w:r>
      <w:r>
        <w:rPr>
          <w:rFonts w:cs="Arial"/>
          <w:i/>
          <w:color w:val="808080"/>
          <w:szCs w:val="20"/>
          <w:lang w:eastAsia="hu-HU"/>
        </w:rPr>
        <w:t>„Szeretnék egy kicsit megtanulni magyarul. Kihívás lesz, tudom, hogy nagyon nehéz nyelv.”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i/>
          <w:i/>
          <w:color w:val="808080"/>
          <w:szCs w:val="20"/>
          <w:lang w:eastAsia="hu-HU"/>
        </w:rPr>
      </w:pPr>
      <w:r>
        <w:rPr>
          <w:rFonts w:cs="Arial"/>
          <w:i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METU új, svéd vezérigazgatója 2016. november 14-étől tölti be hivatalá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Varga Dóra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1 312 7289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30 857-8179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2">
        <w:r>
          <w:rPr>
            <w:rStyle w:val="InternetLink"/>
            <w:rFonts w:cs="Arial"/>
            <w:szCs w:val="20"/>
            <w:lang w:eastAsia="hu-HU"/>
          </w:rPr>
          <w:t>dvarga@noguchi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 w:val="16"/>
          <w:szCs w:val="20"/>
          <w:lang w:eastAsia="hu-HU"/>
        </w:rPr>
      </w:pPr>
      <w:r>
        <w:rPr>
          <w:rFonts w:cs="Arial"/>
          <w:b/>
          <w:color w:val="808080"/>
          <w:sz w:val="16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A 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 w:val="16"/>
          <w:szCs w:val="16"/>
          <w:lang w:eastAsia="hu-HU"/>
        </w:rPr>
        <w:t>A Budapesti Metropolitan Egyetem (METU) Magyarország legnagyobb magánkézben lévő felsőoktatási intézménye. A Metropolitanen 2 karon, 4 fő képzési területen folyik képzés: kommunikáció, üzlet, turizmus és művészet. A folyamatosan bővülő magyar és angol nyelvű kínálatban jelenleg 33 alapszak, 16 mesterszak,25 szakirányú továbbképzés és 8 felsőoktatási szakképzés közül választhatnak az egyetem iránt érdeklődők. A Metropolitannek jelenleg közel 75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ropolitan jelenleg 40 országban közel 120 külföldi intézménnyel tart fenn partnerkapcsolatot. Az angliai Coventry Egyetemmel kötött exkluzív partnerségnek köszönhetően a neves brit diplomát 2016 szeptemberétől a Metropolitan Egyetem hallgatói is megszerezhetik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i/>
          <w:i/>
          <w:iCs/>
          <w:color w:val="808080"/>
          <w:sz w:val="16"/>
          <w:szCs w:val="20"/>
          <w:lang w:eastAsia="hu-HU"/>
        </w:rPr>
      </w:pPr>
      <w:r>
        <w:rPr>
          <w:rFonts w:cs="Arial"/>
          <w:i/>
          <w:iCs/>
          <w:color w:val="808080"/>
          <w:sz w:val="16"/>
          <w:szCs w:val="20"/>
          <w:lang w:eastAsia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ilgosrcs3jellszn">
    <w:name w:val="Világos rács – 3. jelölőszín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ilgoslista3jellszn">
    <w:name w:val="Világos lista – 3. jelölőszí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arga@noguch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1:00Z</dcterms:created>
  <dc:creator>Budapesti Metropolitan Egyetem;Noguchi Porter Novelli</dc:creator>
  <dc:description/>
  <dc:language>en-US</dc:language>
  <cp:lastModifiedBy>Varga Imre</cp:lastModifiedBy>
  <cp:lastPrinted>2016-11-18T16:30:00Z</cp:lastPrinted>
  <dcterms:modified xsi:type="dcterms:W3CDTF">2016-12-01T12:11:00Z</dcterms:modified>
  <cp:revision>2</cp:revision>
  <dc:subject/>
  <dc:title/>
</cp:coreProperties>
</file>