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jtóközlemén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zonnal közölhető, korlátozás nélkül felhasználható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Cs w:val="20"/>
        </w:rPr>
        <w:t>Kiadja:</w:t>
      </w:r>
      <w:r>
        <w:rPr>
          <w:rFonts w:cs="Arial"/>
          <w:szCs w:val="20"/>
        </w:rPr>
        <w:t xml:space="preserve"> Budapesti Kommunikációs és Üzleti Főiskola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udapest, 2015. február 2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ovábbi információk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Szalai Tamás, sajtóreferens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0"/>
        </w:rPr>
      </w:pPr>
      <w:hyperlink r:id="rId2">
        <w:r>
          <w:rPr>
            <w:rStyle w:val="InternetLink"/>
            <w:rFonts w:cs="Arial"/>
            <w:b/>
            <w:szCs w:val="20"/>
          </w:rPr>
          <w:t>tszalai@bkf.hu</w:t>
        </w:r>
      </w:hyperlink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+36 20 519 97 32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8"/>
          <w:szCs w:val="28"/>
        </w:rPr>
        <w:t>Sosem látott tömeg a BKF idei nyílt napjain</w:t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Eddig 2500 fiatal volt kíváncsi a BKF mindennapjaira, kétszer annyian, mint tavaly.</w:t>
        <w:br/>
      </w:r>
      <w:bookmarkStart w:id="0" w:name="_GoBack"/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szCs w:val="20"/>
        </w:rPr>
      </w:pPr>
      <w:bookmarkEnd w:id="0"/>
      <w:r>
        <w:rPr>
          <w:rFonts w:cs="Arial"/>
          <w:szCs w:val="20"/>
        </w:rPr>
        <w:t>A továbbtanulás a többség számára stresszes időszak, derül ki a BKF kutatásából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 fiatalok mindössze 27%-a dönt előre és könnyedén a továbbtanulását illetően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 BKF folyamatosan bővíti képzési kínálatát, ez állhat a növekvő érdeklődés mögött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i/>
          <w:szCs w:val="20"/>
        </w:rPr>
        <w:t xml:space="preserve">Az idei felvételi időszakban a Budapesti Kommunikációs és Üzleti Főiskola (BKF) két karának hét nyílt napján összesen 2484 látogatót fogadtak, amely az elmúlt évek látogatószámának kétszerese. Az érdeklődők közül a legtöbben a Turizmus-vendéglátás valamint a Kommunikáció és médiatudomány szakokra voltak kíváncsiak, de jól startolt az idén elsőként meghirdetett Pénzügy és számvitel alapszak is. Magyarország legnagyobb művészeti képzőhelyéhez méltóan a BKF művészeti képzéseinek nyílt napjára pedig 700 látogató érkezett.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0"/>
          <w:szCs w:val="20"/>
        </w:rPr>
        <w:t>A Budapesti Kommunikációs és Üzleti Főiskola munkatársai saját bőrükön is tapasztalják, milyen nagy kihívás a pályaválasztás a fiatalok számára, hiszen a főiskola a felvételi időszakban összesen kilenc alkalommal nyitja meg kapuit az érdeklődők előtt. „</w:t>
      </w:r>
      <w:r>
        <w:rPr>
          <w:rFonts w:cs="Arial" w:ascii="Arial" w:hAnsi="Arial"/>
          <w:i/>
          <w:sz w:val="20"/>
          <w:szCs w:val="20"/>
        </w:rPr>
        <w:t>A BKF saját kutatása alapján tudjuk, hogy a mai fiatalok mindössze 27%-a dönt jó előre és könnyedén a továbbtanulását illetően. A többség számára ez egy nagyon stresszes időszak, mi nekik igyekszünk többek között nyílt napjainkkal segítséget nyújtani.”</w:t>
      </w:r>
      <w:r>
        <w:rPr>
          <w:rFonts w:cs="Arial" w:ascii="Arial" w:hAnsi="Arial"/>
          <w:sz w:val="20"/>
          <w:szCs w:val="20"/>
        </w:rPr>
        <w:t xml:space="preserve"> – mondta el </w:t>
      </w:r>
      <w:r>
        <w:rPr>
          <w:rFonts w:eastAsia="Times New Roman" w:cs="Arial" w:ascii="Arial" w:hAnsi="Arial"/>
          <w:sz w:val="20"/>
          <w:szCs w:val="20"/>
        </w:rPr>
        <w:t xml:space="preserve">Dr. habil. Vass László, a BKF rektora. </w:t>
      </w:r>
      <w:r>
        <w:rPr>
          <w:rFonts w:cs="Arial" w:ascii="Arial" w:hAnsi="Arial"/>
          <w:sz w:val="20"/>
          <w:szCs w:val="20"/>
        </w:rPr>
        <w:t xml:space="preserve">A fővárosi és a vidéki nyílt napok keretében a jelentkezőknek lehetőségük van személyesen találkozni az intézményben tanító tanárokkal és előadókkal, beszélgetni a jelenlegi hallgatókkal, valamint a magyar és angol nyelvű mintaórákon a gyakorlatban is megtapasztalni a csak a BKF-re jellemző hangulato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Az idei felvételi időszakban a BKF Kommunikáció Üzlet Turizmus képzéseinek nyílt napjain, valamint a Művészeti képzések nyílt napjain eddig soha nem látott tömeg, összesen közel 2500 fő jött el a főiskolára – ez pedig az eddigi látogatószámok kétszeresét jelenti. Az érdeklődők közül a legtöbben a Turizmus-vendéglátás valamint a Kommunikáció és médiatudomány szakokra voltak kíváncsiak. „</w:t>
      </w:r>
      <w:r>
        <w:rPr>
          <w:rFonts w:cs="Arial"/>
          <w:i/>
          <w:szCs w:val="20"/>
        </w:rPr>
        <w:t>Számunkra bíztató visszajelzés, hogy már az idén elsőként meghirdetett Pénzügy és számvitel alapszak után is sok fiatal érdeklődik, és az is, hogy Magyarország legnagyobb művészeti képzőhelyéhez méltóan csak a művészeti képzések nyílt napjain közel 700 látogatót fogadhattunk</w:t>
      </w:r>
      <w:r>
        <w:rPr>
          <w:rFonts w:cs="Arial"/>
          <w:szCs w:val="20"/>
        </w:rPr>
        <w:t xml:space="preserve">. </w:t>
      </w:r>
      <w:r>
        <w:rPr>
          <w:rFonts w:cs="Arial"/>
          <w:i/>
          <w:szCs w:val="20"/>
        </w:rPr>
        <w:t xml:space="preserve">Az utolsó alkalommal két külön termet kellett rendelkezésre bocsátanunk, hogy mindenki kényelmesen tájékozódhasson” </w:t>
      </w:r>
      <w:r>
        <w:rPr>
          <w:rFonts w:cs="Arial"/>
          <w:szCs w:val="20"/>
        </w:rPr>
        <w:t xml:space="preserve">– tette hozzá a rekto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 xml:space="preserve">A BKF az idei felvételi időszakban még 2015. február 7-én várja az érdeklődőket a Nagy Lajos király útján található campusán. 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 Budapesti Kommunikációs és Üzleti Főiskoláról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 Budapesti Kommunikációs és Üzleti Főiskola Magyarország legnagyobb művészeti képzési portfolióval rendelkező felsőoktatási intézménye. A BKF-en 2 karon, 4 fő képzési területen (kommunikáció, üzlet, turizmus, művészet) folyik képzés, alap- és mesterfokon, illetve másoddiplomás szinten. A 2009-ben indult művészeti képzéseken jelenleg 12 alap- és 7 mesterszak közül választhatnak a leendő hallgatók. A főiskolának jelenleg közel 7000 hallgatója van, akik 2011-től már nemcsak a fővárosban, hanem Hódmezővásárhelyen, a BKF Regionális Tudásközpontjában is folytathatják tanulmányaika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i/>
          <w:sz w:val="16"/>
          <w:szCs w:val="16"/>
        </w:rPr>
        <w:t>A BKF jelenleg 70 külföldi intézménnyel tart fent partneri kapcsolatot 27 országban. A művészeti képzések partnere többek között a Walt Disney Company, az Europa Design Hungary Zrt. a Nanushka, az Origo Film Studio, a Lengyel Intézet, Iparművészeti Múzeum, az MTVA. Képességfejlesztő tréningrendszere egyedülálló itthon. Az intézmény 2001 óta meghatározó és folyamatosan növekvő szereplője a hazai felsőoktatásnak. Tevékenysége elismeréseként 2011-ben és 2012-ben is elnyerte a Superbrands védjegyet.</w:t>
      </w:r>
    </w:p>
    <w:p>
      <w:pPr>
        <w:pStyle w:val="Normal"/>
        <w:spacing w:before="0" w:after="120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72" w:right="1134" w:gutter="0" w:header="709" w:top="315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06120</wp:posOffset>
          </wp:positionH>
          <wp:positionV relativeFrom="page">
            <wp:posOffset>9119870</wp:posOffset>
          </wp:positionV>
          <wp:extent cx="2091690" cy="1567180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6041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25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2945</wp:posOffset>
          </wp:positionH>
          <wp:positionV relativeFrom="page">
            <wp:posOffset>0</wp:posOffset>
          </wp:positionV>
          <wp:extent cx="6858635" cy="13754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00405" cy="106864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" r="-3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egjegyzstrgya">
    <w:name w:val="Megjegyzés tárgya"/>
    <w:basedOn w:val="Jegyzetszveg"/>
    <w:next w:val="Jegyzetszveg"/>
    <w:qFormat/>
    <w:pPr>
      <w:spacing w:before="0" w:after="120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alai@bk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7:00Z</dcterms:created>
  <dc:creator>koresz</dc:creator>
  <dc:description/>
  <cp:keywords/>
  <dc:language>en-US</dc:language>
  <cp:lastModifiedBy>Szalai Tamás</cp:lastModifiedBy>
  <dcterms:modified xsi:type="dcterms:W3CDTF">2015-02-02T15:15:00Z</dcterms:modified>
  <cp:revision>3</cp:revision>
  <dc:subject/>
  <dc:title/>
</cp:coreProperties>
</file>